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建筑节能与环境工程协会筹备会参会回执表</w:t>
      </w:r>
    </w:p>
    <w:p>
      <w:pPr>
        <w:pStyle w:val="Normal"/>
        <w:jc w:val="left"/>
        <w:rPr>
          <w:rFonts w:ascii="黑体;SimHei" w:hAnsi="黑体;SimHei" w:eastAsia="黑体;SimHei" w:cs="黑体;SimHei"/>
          <w:sz w:val="13"/>
          <w:szCs w:val="13"/>
          <w:u w:val="double"/>
        </w:rPr>
      </w:pPr>
      <w:r>
        <w:rPr>
          <w:rFonts w:eastAsia="黑体;SimHei" w:cs="黑体;SimHei" w:ascii="黑体;SimHei" w:hAnsi="黑体;SimHei"/>
          <w:sz w:val="13"/>
          <w:szCs w:val="13"/>
          <w:u w:val="doub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  <w:u w:val="double"/>
        </w:rPr>
      </w:pPr>
      <w:r>
        <w:rPr>
          <w:rFonts w:eastAsia="黑体;SimHei" w:cs="黑体;SimHei" w:ascii="黑体;SimHei" w:hAnsi="黑体;SimHei"/>
          <w:sz w:val="10"/>
          <w:szCs w:val="10"/>
          <w:u w:val="doub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701"/>
        <w:gridCol w:w="1842"/>
        <w:gridCol w:w="18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ascii="方正楷体简体;黑体" w:hAnsi="方正楷体简体;黑体" w:cs="黑体;SimHei" w:eastAsia="方正楷体简体;黑体"/>
                <w:sz w:val="32"/>
                <w:szCs w:val="32"/>
              </w:rPr>
              <w:t>单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ascii="方正楷体简体;黑体" w:hAnsi="方正楷体简体;黑体" w:cs="黑体;SimHei" w:eastAsia="方正楷体简体;黑体"/>
                <w:sz w:val="32"/>
                <w:szCs w:val="32"/>
              </w:rPr>
              <w:t>参加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ascii="方正楷体简体;黑体" w:hAnsi="方正楷体简体;黑体" w:cs="黑体;SimHei" w:eastAsia="方正楷体简体;黑体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ascii="方正楷体简体;黑体" w:hAnsi="方正楷体简体;黑体" w:cs="黑体;SimHei" w:eastAsia="方正楷体简体;黑体"/>
                <w:sz w:val="32"/>
                <w:szCs w:val="32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ascii="方正楷体简体;黑体" w:hAnsi="方正楷体简体;黑体" w:cs="黑体;SimHei" w:eastAsia="方正楷体简体;黑体"/>
                <w:sz w:val="32"/>
                <w:szCs w:val="32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ascii="方正楷体简体;黑体" w:hAnsi="方正楷体简体;黑体" w:cs="黑体;SimHei" w:eastAsia="方正楷体简体;黑体"/>
                <w:sz w:val="32"/>
                <w:szCs w:val="32"/>
              </w:rPr>
              <w:t>传真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 w:cs="黑体;SimHei"/>
                <w:sz w:val="32"/>
                <w:szCs w:val="32"/>
              </w:rPr>
            </w:pPr>
            <w:r>
              <w:rPr>
                <w:rFonts w:eastAsia="方正楷体简体;黑体" w:cs="黑体;SimHei" w:ascii="方正楷体简体;黑体" w:hAnsi="方正楷体简体;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 w:cs="黑体;SimHei"/>
          <w:sz w:val="28"/>
          <w:szCs w:val="28"/>
        </w:rPr>
      </w:pPr>
      <w:r>
        <w:rPr>
          <w:rFonts w:eastAsia="方正楷体简体;黑体" w:cs="黑体;SimHei" w:ascii="方正楷体简体;黑体" w:hAnsi="方正楷体简体;黑体"/>
          <w:sz w:val="28"/>
          <w:szCs w:val="28"/>
        </w:rPr>
      </w:r>
    </w:p>
    <w:p>
      <w:pPr>
        <w:pStyle w:val="Normal"/>
        <w:rPr>
          <w:rFonts w:ascii="方正楷体简体;黑体" w:hAnsi="方正楷体简体;黑体" w:eastAsia="方正楷体简体;黑体" w:cs="黑体;SimHei"/>
          <w:sz w:val="28"/>
          <w:szCs w:val="28"/>
        </w:rPr>
      </w:pPr>
      <w:r>
        <w:rPr>
          <w:rFonts w:eastAsia="方正楷体简体;黑体" w:cs="黑体;SimHei" w:ascii="方正楷体简体;黑体" w:hAnsi="方正楷体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7:00Z</dcterms:created>
  <dc:creator>雨林木风</dc:creator>
  <dc:description/>
  <cp:keywords/>
  <dc:language>en-US</dc:language>
  <cp:lastModifiedBy>雨林木风</cp:lastModifiedBy>
  <dcterms:modified xsi:type="dcterms:W3CDTF">2013-11-22T09:07:00Z</dcterms:modified>
  <cp:revision>1</cp:revision>
  <dc:subject/>
  <dc:title>北京市建筑节能与环境工程协会筹备会参会回执表</dc:title>
</cp:coreProperties>
</file>